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ек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ихватању обавезе потписника/ корисника сред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Као одговорно лице подносиоца пријаве пр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ма/пројекта (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вести назив пр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, под кривичном и материјалном одговорношћу, изјављуј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да су сви подаци, који су наведени у пријави на ов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ом позив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стинити и тачн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- да ће додељена средства бити наменски утрош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да 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и Владичин Ха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ити достављен извештај о реализацији п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а финансијском документацијом којом се доказује наменски утрошак додељених средстава у року од 30 дана од дана завршетка програма/про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Име и презиме, ЈМБ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Дату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Мест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отпис и печат овлашћеног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ва изјава се сматра прихваћ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вљањем потписа одговорног лица и печата на крају овог ли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3:00Z</dcterms:created>
  <dc:creator>srdjana</dc:creator>
  <dc:description/>
  <dc:language>en-US</dc:language>
  <cp:lastModifiedBy>ZamPredOpst</cp:lastModifiedBy>
  <cp:lastPrinted>2014-01-13T14:59:00Z</cp:lastPrinted>
  <dcterms:modified xsi:type="dcterms:W3CDTF">2017-02-08T10:13:00Z</dcterms:modified>
  <cp:revision>2</cp:revision>
  <dc:subject/>
  <dc:title/>
</cp:coreProperties>
</file>